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65" w:after="0"/>
        <w:ind w:lef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</w:t>
      </w:r>
    </w:p>
    <w:p>
      <w:pPr>
        <w:pStyle w:val="1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1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111"/>
        <w:spacing w:before="65" w:after="0"/>
        <w:ind w:left="0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 xml:space="preserve">__________ </w:t>
      </w:r>
      <w:r>
        <w:rPr>
          <w:b w:val="false"/>
          <w:sz w:val="24"/>
          <w:szCs w:val="24"/>
        </w:rPr>
        <w:t xml:space="preserve">года № </w:t>
      </w:r>
      <w:r>
        <w:rPr>
          <w:b w:val="false"/>
          <w:sz w:val="24"/>
          <w:szCs w:val="24"/>
          <w:u w:val="single"/>
        </w:rPr>
        <w:t>____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огласование местоположения границ земельного участ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разработан с целью повышения качества предоставления муниципальной услуги 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 (далее – муниципальная услуга)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с</w:t>
      </w:r>
      <w:r>
        <w:rPr>
          <w:rFonts w:cs="Calibri"/>
          <w:sz w:val="28"/>
          <w:szCs w:val="28"/>
        </w:rPr>
        <w:t>огласовании местоположения границ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Чебаркульского городского округа (далее – Уполномоченный орган, Администрация) в лице отдела архитектуры и градостроительства администрации Чебаркульского городского округа (далее -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административного регламента распространяется на земельные участки, расположенные на территории Чебаркульского городского округа. 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, </w:t>
      </w:r>
      <w:r>
        <w:rPr>
          <w:color w:val="000000"/>
          <w:sz w:val="28"/>
          <w:szCs w:val="28"/>
        </w:rPr>
        <w:t>законные представители несовершеннолетнего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информированию о порядке предоставления муниципальной услуг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Сведения о местонахождении, контактных 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Чебаркуль, ул.Ленина, 13А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.adm@yandex.ru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168) 2-35-55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chebarcul.ru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2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3.2. Сведения о местонахождении, контактных телефон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 услуги:</w:t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240" w:after="25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>
          <w:trHeight w:val="2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сто нахожд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право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ко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22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ы работы</w:t>
            </w:r>
          </w:p>
        </w:tc>
      </w:tr>
      <w:tr>
        <w:trPr>
          <w:trHeight w:val="23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сети Интернет на официальном сайте Чебаркульского городского округа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chebarcul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), 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информационных стендах, располож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ом центр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кст настоящего административного регламента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нтактная информация и график работы органов и организаций, предоставляющих 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зъясняющие материалы (рисунки, схемы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бланк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, размещаемая на информационных стендах, должна быть актуальной, исчерпывающей и легко читаем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ется информация, содержащаяся в настоящем Административном регламенте, в том числ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и учрежд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, в том числе настоящий Административный регламен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необходимые для предоставления муниципальной услуги, подлежащие обязательному представлению заявителем, а также документы, находящиеся в распоряжении государственных органов, органов местного самоуправления и учреждений (организаций), участвующих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пособ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, в течение которого заявление о предоставлении услуги должно быть зарегистрирован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атегории заявителей, которым предоставляется усл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(приостановления)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вых основаниях и размерах платы, взимаемой с заявителя (если услуга предоставляется на плат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хнологическая карта межведомственного взаимодействия (при наличии такого взаимодейств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Консультации (справка)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ции (справка) по вопросам предоставления муниципальной услуги оказывают специалисты Отдела и многофункционального центра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и личном обра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 телефону - (35168) 6-02-00; 2-35-55; 2-44-3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 письменном виде, посредством направления почтового отправления в адрес Администрации по адресу: 456440 Челябинская область, г. Чебаркуль,  ул. Ленина, 13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ерез  интернет-сайт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 chebarcul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- посредством направления сообщения по электронной почте Отдела - </w:t>
      </w:r>
      <w:hyperlink r:id="rId4">
        <w:r>
          <w:rPr>
            <w:rStyle w:val="InternetLink"/>
            <w:sz w:val="28"/>
            <w:szCs w:val="28"/>
            <w:shd w:fill="FFFFFF" w:val="clear"/>
          </w:rPr>
          <w:t>komitet.adm@yandex.ru</w:t>
        </w:r>
      </w:hyperlink>
      <w:r>
        <w:rPr>
          <w:rStyle w:val="Useraccountsubname"/>
          <w:color w:val="999999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Отдела или многофункционального центра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указана в пп. 1.3.1.-1.3.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заявителя о порядке предоставления муниципальной услуги специалист сообщает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порядке и размере оплаты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основания для отказа в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требования к документам и сведениям, подлежащих заверени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ходе предоставления услуги. Специалист, к которому обратился заявитель, осуществляет информирование о ходе предоставления услуги в момент обращения либо сообщает срок предоставления информации о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в Отде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должен назвать фамилию, имя, отчество, занимаемую должность и наименование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ое обращение и обращения, поступившие по электронной почте, дается в срок, не превышающий 30 (тридцать)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безвозмездно как в устной, так и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: администрацией Чебаркульского городского округа. 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Участвуют в предоставлении муниципальной услуги: Многофункциональный центр в части приема заявления и выдачи направленных в многофункциональный центр по результатам предоставления муниципальной услуги документов, составленных на бумажном носителе органом, предоставляющим муниципальную услуги при наличии соглашения о взаимодействии, заключенного между </w:t>
      </w:r>
      <w:r>
        <w:rPr>
          <w:sz w:val="28"/>
        </w:rPr>
        <w:t xml:space="preserve"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</w:t>
      </w:r>
      <w:r>
        <w:rPr>
          <w:sz w:val="28"/>
          <w:szCs w:val="28"/>
        </w:rPr>
        <w:t xml:space="preserve">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прещается требовать от заявителя предоставления документов 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 за исключением получения услуг, включенных в перечень услуг, которые являются необходимыми и обязательными для предоставления муниципальных услуг. Действия настоящего пункта не распространяются на предоставление документов «личного хранения»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 согласовании местоположения границы земельного участка (в форме проставления подписи уполномоченного лица в акте согласования местоположения гран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б отказе в согласовании местоположения границы земельного участка (в форме письма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Calibri"/>
          <w:sz w:val="28"/>
          <w:szCs w:val="28"/>
        </w:rPr>
        <w:t>Срок предоставления муниципальной услуги составляет 2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роки административных процеду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,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,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авовые основани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онституц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                      № 190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5.10.2001  № 137-ФЗ               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             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.07.2007 № 221-ФЗ "О кадастровой деятельно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.12.2012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Чебаркуль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е об отделе архитектуры и градостроительства Администрации Чебаркульского городского округа, утвержденного постановлением администрации Чебаркульского городского округа от 21.09.2018 № 605 (с внесенными изменениями от 21.09.2018 и от 30.11.202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/>
        <w:t>Исчерпывающий перечень документов, необходимых для предоставления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126"/>
        <w:gridCol w:w="31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Способ предо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color w:val="0000FF"/>
              </w:rPr>
            </w:pPr>
            <w:r>
              <w:rPr/>
              <w:t>Заявление</w:t>
            </w:r>
            <w:r>
              <w:rPr>
                <w:color w:val="0000FF"/>
              </w:rPr>
              <w:t xml:space="preserve"> </w:t>
            </w:r>
            <w:r>
              <w:rPr/>
              <w:t>о</w:t>
            </w:r>
            <w:r>
              <w:rPr>
                <w:color w:val="0000FF"/>
              </w:rPr>
              <w:t xml:space="preserve"> </w:t>
            </w:r>
            <w:r>
              <w:rPr/>
              <w:t>согласовании местоположения границ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Предоставляется заяв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Форма заявления указана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приложении 1 к настоящему административному регламен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/>
            </w:pPr>
            <w:r>
              <w:rPr/>
              <w:t xml:space="preserve"> </w:t>
            </w:r>
            <w:r>
              <w:rPr/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Предоставляется заяв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 </w:t>
            </w:r>
            <w:r>
              <w:rPr/>
              <w:t>Копия документа, удостоверяющего права (полномочия) представителя физического лица либо индивидуального предпринимателя</w:t>
            </w:r>
            <w:r>
              <w:rPr>
                <w:color w:val="0070C0"/>
              </w:rPr>
              <w:t xml:space="preserve"> </w:t>
            </w:r>
            <w:r>
              <w:rPr/>
              <w:t>или юридического лица, если с заявлением обращается представитель заявителя (довер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Предоставляется заяв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ежевой план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-108" w:hanging="0"/>
              <w:rPr/>
            </w:pPr>
            <w:r>
              <w:rPr/>
              <w:t>Предоставляется заяв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/>
            </w:pPr>
            <w:r>
              <w:rPr/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-108" w:hanging="0"/>
              <w:rPr/>
            </w:pPr>
            <w:r>
              <w:rPr/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-108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right="-108" w:hanging="0"/>
              <w:rPr/>
            </w:pPr>
            <w:r>
              <w:rPr/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/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олучаемые в рамках межведомственного взаимодействия, </w:t>
      </w:r>
      <w:r>
        <w:rPr>
          <w:sz w:val="28"/>
          <w:szCs w:val="28"/>
          <w:u w:val="single"/>
        </w:rPr>
        <w:t>заявитель вправе предоставить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РФ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предусмотренных подпунктами 2-4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11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недостоверные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и местоположение испрашиваемого земельного участка не соответствует требованиям градостроительных регламентов, нормативно-правовым акта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 заявлении, прилагаемых к заявлению документах имеются неоговоренные исправл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15 мину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ем запроса (заявления) о предоставлении муниципальной услуги осуществляется в течение 15 минут с момента обращения заявителя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рием заявителей осуществляется в специально выделенных для предоставления муниципальных услуг помещениях. Помещения для приема заявителей должны соответствовать комфортным условиям (в том числе для лиц с ограниченными возможностями) и оптимальными условиями работы муниципальных служащих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е, в котором предоставляется муниципальная услуга, находится в зоне пешеходной доступности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ab/>
        <w:t>2.15.3. 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4. Вход в помещение (кабинет), где располагается Отде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Р</w:t>
      </w:r>
      <w:r>
        <w:rPr>
          <w:bCs/>
          <w:sz w:val="28"/>
          <w:szCs w:val="28"/>
        </w:rPr>
        <w:t>абочее место сотрудника должно быть оборудовано компьютером и принтером с возможностью доступа к информационным системам, используемым в Отдел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воевременное полное информирование о муниципальной услуге посредством форм информирования, предусмотренных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ом 1.</w:t>
        </w:r>
      </w:hyperlink>
      <w:r>
        <w:rPr>
          <w:rFonts w:cs="Calibri"/>
          <w:sz w:val="28"/>
          <w:szCs w:val="28"/>
        </w:rPr>
        <w:t>5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ответствие должностных регламентов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досудебного (внесудебного) рассмотрения жалоб в процесс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получения муниципальной услуги посредством многофункционального центр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довательность административных процедур определена в </w:t>
      </w:r>
      <w:hyperlink w:anchor="Par426">
        <w:r>
          <w:rPr>
            <w:rStyle w:val="InternetLink"/>
            <w:rFonts w:cs="Calibri"/>
            <w:sz w:val="28"/>
            <w:szCs w:val="28"/>
          </w:rPr>
          <w:t>блок-схеме</w:t>
        </w:r>
      </w:hyperlink>
      <w:r>
        <w:rPr>
          <w:rFonts w:cs="Calibri"/>
          <w:sz w:val="28"/>
          <w:szCs w:val="28"/>
        </w:rPr>
        <w:t xml:space="preserve">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2. Прием и регистрация заявления с прилагаемыми документами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снованием для начала административной процедуры является личное обращение заявителя в Отдел с заявлением на имя Главы городского округа с прилагаемыми документами согласно подпунктам 2-4 пункта </w:t>
      </w:r>
      <w:hyperlink w:anchor="Par128">
        <w:r>
          <w:rPr>
            <w:rStyle w:val="InternetLink"/>
            <w:rFonts w:cs="Calibri"/>
            <w:sz w:val="28"/>
            <w:szCs w:val="28"/>
          </w:rPr>
          <w:t>2.</w:t>
        </w:r>
      </w:hyperlink>
      <w:r>
        <w:rPr>
          <w:rFonts w:cs="Calibri"/>
          <w:sz w:val="28"/>
          <w:szCs w:val="28"/>
        </w:rPr>
        <w:t>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ием заявлений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м за прием документов является специалист многофункционального центра либо специалист Администраци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наличие документов, необходимых для предоставления муниципальной услуги в соответствии с пунктом 2.8 настоящего административного регламента, делает отметки на обоих экземплярах заявления, передает заявителю второй экземпляр заявления с отметкой, а первый передает для регистрации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заявления и документов осуществляется не позднее, чем на следующ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й исполнитель Отдела регистрирует заявление в установленном порядке, после чего передает заявление с прилагаемыми документами для рассмотрения и экспертизы документов ответственному исполнител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гистрация и передача заявления и документов осуществляется не позднее, чем на следующий день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й срок по приему и регистрации заявления не должен превышать              3-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зультатом административной процедуры является регистрация заявления и направление документов ответственному исполнителю Отдела для экспертизы и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регистрация заявления и поступление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ь рассматривает заявление и прилагаемые документы на соответствие требованиям законодательства и настоящему административному регламенту</w:t>
      </w:r>
      <w:r>
        <w:rPr>
          <w:sz w:val="28"/>
          <w:szCs w:val="28"/>
        </w:rPr>
        <w:t>, при необходимости осуществляет подготовку межведомственных запросов  (см. п. 3.3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тсутствии оснований для отказа в предоставлении муниципальной услуги, указанных в </w:t>
      </w:r>
      <w:hyperlink w:anchor="Par158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rFonts w:cs="Calibri"/>
          <w:sz w:val="28"/>
          <w:szCs w:val="28"/>
        </w:rPr>
        <w:t>11 настоящего административного регламента, исполнитель направляет акт согласования местоположения границ на согласование и подписание уполномоче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е наличия оснований для отказа в согласовании границ земельного участка, исполнитель готовит письмо об отказе в согласовании местоположения границ земельного участка (далее - пись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исьмо направляется исполнителем на подписание уполномоч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езультатом исполнения административной процедуры является направление уполномоченному лицу акта согласования местоположения границ на согласование границ земельного участка либо проекта письма об отказе</w:t>
      </w:r>
      <w:r>
        <w:rPr>
          <w:rFonts w:cs="Calibri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направление межведомственного запроса является специалист Отдела в соответствии с должностными обязанностями (далее –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В этом случае ответы на межведомственные запросы регистрируются согласно инструкции по делопроизводств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4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(в форме пись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поступивший уполномоченному лицу акт согласования местоположения границ либо проекта письма об отказе в согласовании местоположения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Уполномоченное лицо осуществляет подписание акта согласования местоположения границ земельного участка, проставление печати Администрации в акте либо осуществляет подписание письма об отказе в согласовании границ земельного участка и направляет подписанные документы в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наличии замечаний, документы направляются на доработку исполнителю. После устранения замечаний исполнитель направляет доработанные документы на повторное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ом административной процедуры является подписанный акт согласования местоположения границ земельного участка либо подписанное письмо об отказе в согласовании границ, и направление документов в МФЦ.</w:t>
      </w:r>
    </w:p>
    <w:p>
      <w:pPr>
        <w:pStyle w:val="Normal"/>
        <w:tabs>
          <w:tab w:val="clear" w:pos="708"/>
          <w:tab w:val="left" w:pos="1029" w:leader="none"/>
        </w:tabs>
        <w:ind w:right="-54" w:hanging="0"/>
        <w:jc w:val="center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 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прием и регистрацию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выдачу заявителю результата предоставления муниципальной, переданного отделом архитектуры и градостроительства Администрации в многофункциональный центр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_TOC_250002"/>
      <w:r>
        <w:rPr>
          <w:rFonts w:cs="Calibri"/>
          <w:sz w:val="28"/>
          <w:szCs w:val="28"/>
        </w:rPr>
        <w:t xml:space="preserve">Информирование </w:t>
      </w:r>
      <w:bookmarkEnd w:id="0"/>
      <w:r>
        <w:rPr>
          <w:rFonts w:cs="Calibri"/>
          <w:sz w:val="28"/>
          <w:szCs w:val="28"/>
        </w:rPr>
        <w:t>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утем размещения информации на официальных сайтах и информационных стендах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заявителя осуществляется в порядке очередности при получении номерного талона из терминала электронной очереди, соответствующего цели обращения  либо по предварительной запис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4. Работник многофункционального центра при приеме заявления и документов, необходимых для предоставления муниципальной услуги осуществляет следующие дейст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веряет 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ередает в приоритетном порядке (вне очереди) не позднее одного рабочего дня,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Результатом административной процедуры является прием и регистрация заявления 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bookmarkStart w:id="1" w:name="bookmark28"/>
      <w:r>
        <w:rPr>
          <w:rFonts w:cs="Calibri"/>
          <w:b/>
          <w:sz w:val="28"/>
          <w:szCs w:val="28"/>
        </w:rPr>
        <w:t xml:space="preserve">Выдача Заявителю результата предоставления </w:t>
      </w:r>
      <w:bookmarkStart w:id="2" w:name="bookmark29"/>
      <w:bookmarkEnd w:id="1"/>
      <w:r>
        <w:rPr>
          <w:rFonts w:cs="Calibri"/>
          <w:b/>
          <w:sz w:val="28"/>
          <w:szCs w:val="28"/>
        </w:rPr>
        <w:t>муниципальной услуги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не позднее одного рабочего дня, следующего  за днем подготовки результата предоставления муниципальной услуги передает документы в многофункциональный центр для последующей выдачи заявителю (представител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7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8. Прием заявителей для выдачи документов, являющихся результато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бращении заявителя (представителя заявителя) за получением  результата предоставления муниципальной услуги,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ыдает результат предоставления муниципальной услуги заявителю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 Общий контроль за ходом оказания муниципальной услуги возложен на начальника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регламентом, осуществляет начальник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шению начальника Отдела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ручение руководителя органа, предоставляющего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ращение заявителя или иного заинтересованного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Персональная ответственность работников многофункционального центра, Отдела,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 Предмет жалобы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3. 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4. отказ в приеме документов у заявителя, представление которых предусмотрено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6. требование с заявителя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Чебаркуль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1. непосредственно в канцелярию органа, предоставляющего муниципальную услугу либо вышестоящего орган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4.1.2. почтовым отправлением по адресу (месту нахождения) органа, предоставляющего муниципальную услугу либо вышестоящего органа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3. в ходе личного приема руководителя органа, предоставляющего муниципальную услугу либо в ходе личного приема руководителя вышестоя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1.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4. При подаче жалобы в электронном виде документы, указанные </w:t>
        <w:br/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5. Жалоба может быть подана заявителем через многофункциональный центр. При поступлении жалобы многофункциональный центр обеспечивает ее передачу в орган, предоставляющий муниципальную услугу либо в вышестоящий орга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5.2. В случае если жалоба подается через многофункциональный центр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6.1. По результатам рассмотрения жалобы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 либо вышестоящий орган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5.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 либо руководителем вышестоящего органа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5.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установленные законом сроки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4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78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left="4860" w:hanging="28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администрацию Чебарку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20" w:right="170" w:hanging="0"/>
        <w:rPr/>
      </w:pPr>
      <w:r>
        <w:rPr>
          <w:i/>
        </w:rPr>
        <w:t xml:space="preserve">               </w:t>
      </w:r>
      <w:r>
        <w:rPr>
          <w:i/>
        </w:rPr>
        <w:t>(фамилия, имя, отчество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 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серия        _________         №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Место проживания: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 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ИНН: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согласовать границы земельного участка с кадастровым номер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площадью ___________ кв.м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6289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межевой план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20.65pt;height:18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.65pt;height:18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 выписка из единого государственного реестра прав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на руки мне или моему представител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через МФ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составления заявления)                                                                      (подпись заявителя)</w:t>
      </w:r>
    </w:p>
    <w:p>
      <w:pPr>
        <w:pStyle w:val="Normal"/>
        <w:ind w:left="48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- «</w:t>
      </w:r>
      <w:r>
        <w:rPr>
          <w:rFonts w:cs="Calibri"/>
          <w:b/>
          <w:sz w:val="28"/>
          <w:szCs w:val="28"/>
        </w:rPr>
        <w:t>Согласование местоположения границ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</wp:posOffset>
                </wp:positionV>
                <wp:extent cx="5143500" cy="497840"/>
                <wp:effectExtent l="38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7880"/>
                          <a:chOff x="0" y="0"/>
                          <a:chExt cx="5143680" cy="4978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15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1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агаемыми документами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.2pt;width:405pt;height:39.25pt" coordorigin="722,44" coordsize="8100,7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5;top:45;width:8096;height:7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;top:44;width:8096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агаемыми документами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130810</wp:posOffset>
                </wp:positionV>
                <wp:extent cx="5142230" cy="1261745"/>
                <wp:effectExtent l="381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61800"/>
                          <a:chOff x="0" y="0"/>
                          <a:chExt cx="5142240" cy="12618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0440" cy="126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для согласования местоположения границы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.3pt;width:404.9pt;height:99.35pt" coordorigin="719,206" coordsize="8098,1987">
                <v:shape id="shape_0" fillcolor="white" stroked="t" o:allowincell="f" style="position:absolute;left:722;top:207;width:8094;height:198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206;width:8094;height:19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для согласования местоположения границы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3815" w:leader="none"/>
        </w:tabs>
        <w:rPr/>
      </w:pP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36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5570</wp:posOffset>
                </wp:positionV>
                <wp:extent cx="0" cy="112649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9.1pt" to="237.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5027930" cy="733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57.75pt;mso-wrap-distance-left:9.05pt;mso-wrap-distance-right:9.05pt;mso-wrap-distance-top:0pt;mso-wrap-distance-bottom:0pt;margin-top:-0.25pt;mso-position-vertical-relative:text;margin-left:3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8"/>
                          <w:szCs w:val="20"/>
                        </w:rPr>
                      </w:pPr>
                      <w:r>
                        <w:rPr>
                          <w:spacing w:val="-3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90" w:leader="none"/>
          <w:tab w:val="left" w:pos="116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863850" cy="546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оказа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3.05pt;mso-wrap-distance-left:9.05pt;mso-wrap-distance-right:9.05pt;mso-wrap-distance-top:0pt;mso-wrap-distance-bottom:0pt;margin-top:0.95pt;mso-position-vertical-relative:text;margin-left:1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Useraccountsubname">
    <w:name w:val="user-account__subnam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аголовок №1"/>
    <w:qFormat/>
    <w:pPr>
      <w:widowControl w:val="false"/>
      <w:pBdr/>
      <w:shd w:fill="FFFFFF" w:val="clear"/>
      <w:bidi w:val="0"/>
      <w:spacing w:lineRule="atLeast" w:line="0" w:before="240" w:after="600"/>
      <w:ind w:hanging="108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/" TargetMode="External"/><Relationship Id="rId3" Type="http://schemas.openxmlformats.org/officeDocument/2006/relationships/hyperlink" Target="http://www.chebarcul/" TargetMode="External"/><Relationship Id="rId4" Type="http://schemas.openxmlformats.org/officeDocument/2006/relationships/hyperlink" Target="mailto:komitet.adm@yandex.ru" TargetMode="External"/><Relationship Id="rId5" Type="http://schemas.openxmlformats.org/officeDocument/2006/relationships/hyperlink" Target="consultantplus://offline/ref=2FE0D43979D524E5903D388099EB835A245322479658233CCCDE432A9C925FDCE201F7D12B6186841D43BFo5m6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00Z</dcterms:created>
  <dc:creator>EMarkin</dc:creator>
  <dc:description/>
  <cp:keywords/>
  <dc:language>en-US</dc:language>
  <cp:lastModifiedBy>KSR-1</cp:lastModifiedBy>
  <cp:lastPrinted>2025-01-20T14:07:00Z</cp:lastPrinted>
  <dcterms:modified xsi:type="dcterms:W3CDTF">2025-01-20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
регламента предоставления муниципальной 
услуги «Согласование местоположения 
границ земельных участков»</vt:lpwstr>
  </property>
  <property fmtid="{D5CDD505-2E9C-101B-9397-08002B2CF9AE}" pid="3" name="r_object_id">
    <vt:lpwstr>090000018cc2606a</vt:lpwstr>
  </property>
  <property fmtid="{D5CDD505-2E9C-101B-9397-08002B2CF9AE}" pid="4" name="r_version_label">
    <vt:lpwstr>1.41</vt:lpwstr>
  </property>
  <property fmtid="{D5CDD505-2E9C-101B-9397-08002B2CF9AE}" pid="5" name="reg_date">
    <vt:lpwstr>24.04.2014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